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IRST PENANCE &amp; FIRST EUCHARIST SCHEDULE</w:t>
      </w:r>
    </w:p>
    <w:p>
      <w:pPr>
        <w:pStyle w:val="ListParagraph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&amp;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anc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ucharis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October 23r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Made in God’s Im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Belo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November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Live in Covenant with G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Ga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December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Called to Forgive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Listen and Respo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February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1:00am-1:00p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amily Retreat Da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Come to Reconcili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ccept and Off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March 1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Confess and Do Pe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Give Thanks and Rece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April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Forgiven and We Forgiv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Penance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sacrament prep –</w:t>
            </w:r>
            <w:r>
              <w:rPr>
                <w:rFonts w:cs="Arial" w:ascii="Arial" w:hAnsi="Arial"/>
                <w:sz w:val="24"/>
              </w:rPr>
              <w:t xml:space="preserve"> children will review penance with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grader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, April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00pm – 8:30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brating the Sacra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s are welcome to join us to celebrate the sacramen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day, April 2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am-10:00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o sacrament prep</w:t>
            </w:r>
            <w:r>
              <w:rPr>
                <w:rFonts w:cs="Arial" w:ascii="Arial" w:hAnsi="Arial"/>
                <w:sz w:val="24"/>
              </w:rPr>
              <w:t xml:space="preserve"> –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 will share thoughts on penanc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 Shar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urday, M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00pm – 5:30p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s are welcome to join us to celebrate Mass togeth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brating the Sacrament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Rehearsal Friday, May 12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8"/>
              </w:rPr>
            </w:pPr>
            <w:r>
              <w:rPr>
                <w:rFonts w:cs="Arial" w:ascii="Arial" w:hAnsi="Arial"/>
                <w:b/>
                <w:i/>
                <w:sz w:val="14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32"/>
                <w:szCs w:val="28"/>
              </w:rPr>
              <w:t>First Penance Celebration:  Friday, April 7, 2017 @ 7pm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irst Eucharist Celebration:  Saturday, May 13, 2017 @ 4p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oth sacraments will take place at our Elba worship site this yea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5:00Z</dcterms:created>
  <dc:creator>User3</dc:creator>
  <dc:description/>
  <cp:keywords/>
  <dc:language>en-US</dc:language>
  <cp:lastModifiedBy>Owner</cp:lastModifiedBy>
  <cp:lastPrinted>2015-09-18T11:00:00Z</cp:lastPrinted>
  <dcterms:modified xsi:type="dcterms:W3CDTF">2016-09-09T16:08:00Z</dcterms:modified>
  <cp:revision>7</cp:revision>
  <dc:subject/>
  <dc:title>Confirmation Parent Meeting</dc:title>
</cp:coreProperties>
</file>